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551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0963-57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ванова Дмитрия Алексеевича,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ванов Д.А. 25.01.2025 года в 12 часов 53 минут, на 749 км на автодороги Р404 Тюмень Тобольск Ханты-Мансийск Нефтеюганский район, управляя транспортным средством </w:t>
      </w:r>
      <w:r>
        <w:rPr>
          <w:rStyle w:val="CatUserDefinedgrp40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, в зоне действия дорожного знака 3.20 «Обгон запрещен», при этом нарушив требования горизонтальной дорожной разметки 1.1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ванов Д.А. извещенный о времени и месте рассмотрения дела надлежащим образом, а именно телефонограммой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Селиванова Д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Селиванова Д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684960 от 25.01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ОБ ДПС ГИБДД О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749 км на автодороги Р404 Тюмень Тобольск Ханты-Мансийск Нефтеюганский райо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Селиванова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еливанова Д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Селиванова Д.А. его имущественное положение, и полагает необходимым назначить Селиванову Д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ливанова Дмитрия Александ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0270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9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5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